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40"/>
        <w:jc w:val="both"/>
        <w:rPr/>
      </w:pPr>
      <w:r>
        <w:rPr>
          <w:lang w:val="en-US" w:eastAsia="en-US"/>
        </w:rPr>
        <w:drawing>
          <wp:inline distT="0" distB="0" distL="0" distR="0">
            <wp:extent cx="1009650" cy="6096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SOLICITAÇÃO DE DISPENSA DO TERMO CONSENTIMENTO ESCLARECID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número do CPF, número conselho de classe ___________e pesquisador(a) do projeto de pesquisa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" cujo o objetivo é   ______________________, venho solicitar junto ao CEP do HMMG a dispensa do termo  de consentimento livre esclarecido conforme prevê no capitulo IV inciso IV.8 da resolução 466/12  em qu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os casos em que seja inviável a obtenção do Termo de Consentimento Livre e Esclarecido ou que esta obtenção signifique riscos substanciais à privacidade e confidencialidade dos dados do participante ou aos vínculos de confiança entre pesquisador e pesquisado, a dispensa do TCLE deve ser justificadamente solicitada pelo pesquisador responsável ao Sistema CEP/CONEP, para apreciação, sem prejuízo do posterior processo de esclarecimento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sclareço que o pedido de dispensa do TCLE está fundamentado na inviabilidade e impossibilidade de acesso individual/pessoal, ou via telefone aos prováveis participantes da pesquisa de forma a convidá-los para participar da pesquisa, sendo que a sua forma de participação seria conceder a autorização para coletar dados do seu prontuári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motivo que impede o contato é ______________, agravado pela difícil localização dos prováveis participantes, falta de recursos de tempo, humano e financeir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ém do mais o pedido se justifica e seu deferimento é medida oportuna e legal tendo em vista que a pesquisa é ________________, retrospectiva, com corte transversal, de caráter acadêmico informativo, não intervencionista, sem análise nas condutas profissionais, não há riscos físicos e/ ou biológicos porque a coleta de dados será realizada somente no prontuário, sem nenhum tipo de contato com os prováveis sujeitos da pesqu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eclaro que me comprometo em garantir a privacidade e a confidencialidade dos dados obtidos, preservando integralmente o anonimato e a imagem do sujeito bem como a sua não estigmatiz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ém de não utilizar as informações em prejuízo das pessoas e/ou comunidades, inclusive em termos de autoestima, de prestigio e ou econômico financeir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eguro que foram estabelecidas salvaguardas seguras como____________ para confidencialidade dos dados da pesqu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firmo que os dados obtidos da pesquisa serão utilizados exclusivamente para a finalidade prevista na metodologia da pesqui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m mais atencios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>Campinas, ______/_____/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ab/>
        <w:t>_________________________</w:t>
      </w:r>
    </w:p>
    <w:p>
      <w:pPr>
        <w:pStyle w:val="Normal"/>
        <w:spacing w:before="0" w:after="160"/>
        <w:ind w:left="-90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ab/>
        <w:tab/>
        <w:tab/>
        <w:tab/>
        <w:tab/>
        <w:t xml:space="preserve">                           Assinatura do pesquisador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0:00Z</dcterms:created>
  <dc:creator>karinap</dc:creator>
  <dc:description/>
  <cp:keywords/>
  <dc:language>en-US</dc:language>
  <cp:lastModifiedBy>karinap</cp:lastModifiedBy>
  <dcterms:modified xsi:type="dcterms:W3CDTF">2023-02-17T13:01:00Z</dcterms:modified>
  <cp:revision>1</cp:revision>
  <dc:subject/>
  <dc:title> SOLICITAÇÃO DE DISPENSA DO TERMO CONSENTIMENTO ESCLARECIDO</dc:title>
</cp:coreProperties>
</file>