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Acompanhamento de Projetos de Pesqui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- Identificação do Projet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01. Titulo de Projeto 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2. Pesquisador Responsável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3. Nome do Orientador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ções Parciais (  )                         Informações Finais (  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- Situação da Pesqui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04. (  ) Em andamento </w:t>
        <w:tab/>
        <w:tab/>
        <w:t>Previsão de Conclusão:___/___/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05. (  ) Ainda não iniciado</w:t>
        <w:tab/>
        <w:t xml:space="preserve">Justificativa______ </w:t>
        <w:tab/>
        <w:t xml:space="preserve">Previsão de início ___/___/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6. (  ) Concluído</w:t>
        <w:tab/>
        <w:tab/>
        <w:tab/>
        <w:t>Previsão de Conclusão:___/___/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7. Número de participantes incluídos na pesquisa 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8. Número de participantes previstos na folha de rosto/CONEP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9. Comentários adicionais/relevantes a critério do pesquisador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Previsão de Conclusão:___/___/____ Justificativa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- Intercorrência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1. Houve alguma Intercorrência com o participante segundo resolução 466/12 e suas complementares   (  ) Sim </w:t>
        <w:tab/>
        <w:tab/>
        <w:t>Não ( 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stifique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- Resultad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2. Foram publicados (  )Sim </w:t>
        <w:tab/>
        <w:tab/>
        <w:t>(  ) N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Se sim ond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  ) Periódico especializado</w:t>
        <w:tab/>
        <w:tab/>
        <w:t>(  ) Resumo</w:t>
        <w:tab/>
        <w:tab/>
        <w:t>(  ) Artigo Comple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  ) Anais de Eventos Científico </w:t>
        <w:tab/>
        <w:t xml:space="preserve">(  ) Livros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   ) Outras publicações              </w:t>
        <w:tab/>
        <w:t>(  )  Qual 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 Informar o endereço eletrônico (site) da publicação: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 Se não, porque?Justificativa: 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56:00Z</dcterms:created>
  <dc:creator>andreiaribeiro</dc:creator>
  <dc:description/>
  <cp:keywords/>
  <dc:language>en-US</dc:language>
  <cp:lastModifiedBy>andreiaribeiro</cp:lastModifiedBy>
  <dcterms:modified xsi:type="dcterms:W3CDTF">2020-07-30T15:08:00Z</dcterms:modified>
  <cp:revision>4</cp:revision>
  <dc:subject/>
  <dc:title>Relatório de Acompanhamento de Projetos de Pesquisa</dc:title>
</cp:coreProperties>
</file>