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0485</wp:posOffset>
            </wp:positionH>
            <wp:positionV relativeFrom="line">
              <wp:posOffset>86360</wp:posOffset>
            </wp:positionV>
            <wp:extent cx="1009650" cy="609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Modelo de termo de assentimento criança/adolescente do CEP HMM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o de assentimento não elimina a necessidade de fazer o termo de consentimento livre e esclarecido que deve ser assinado pelo responsável o representante legal do men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está sendo convidado para participar da pesquisa "__________________". Seus pais foram consultados e autorizaram a sua particip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remos saber neste estudo (objetivo da pesquisa)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rianças/adolescente que irão participar dessa pesquisa têm de (idade) a (idade) anos de ida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não precisa participar da pesquisa se não quiser, é um direito seu e não terá nenhum problema se desisti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squisa será feita no/a (LOCAL), __________________ onde as crianças deverão (descrever o qual a forma de participação)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sso, será usado/a (material)____________. O uso do(a)__________(material) é considerado(a) seguro (a), mas é possível ocorrer (RISCOS) ______________. Caso aconteça algo errado, você pode nos procurar pelos telefones ________ do/a pesquisador/a (nome do pesquisador (a) 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há coisas boas que podem acontecer como (benefícios)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ocê morar longe do (local), nós daremos a seus pais dinheiro suficiente para transporte, para também acompanhar a pesqui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ém saberá que você está participando da pesquisa, não falaremos a outras pessoas, nem daremos a estranhos as informações que você nos der. Os resultados da pesquisa vão ser publicados, mas sem identificar as crianças que participaram da pesquisa. Quando terminarmos a pesquisa (explicação da divulgação dos resultados da pesquisa) 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ocê tiver alguma dúvida, você pode me perguntar ou a pesquisador/a (nome)___________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tenha alguma dúvida sobre aspectos éticos da pesquisa ou alguma reclamação pode entrar em contato com o CEP do Hospital Dr. Mário Gatti localizado a Av. Faria Lima 324, terceiro andar do prédio administrativo pelo telefone 37725894 ou por e-mail CEP@hmmg.sp.gov.b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___________________ CPF _______ aceito participar da pesquisa (titulo da pesquisa) __________, que tem o/s objetivo(s) ______________________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i as coisas ruins e as coisas boas que podem acontecer. Entendi que posso dizer “sim” e participar, mas que, a qualquer momento, posso dizer “não” e desistir que ninguém vai ficar bravo. Eu entendi também que caso não queira participar ou desistir de participar em nada irá mudar o meu trata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squisadores tiraram minhas dúvidas e conversaram com os meus responsáveis. Recebi uma cópia deste termo de assentimento e li e concordo em participar da pesqui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inas ____de _________de __________     </w:t>
        <w:tab/>
        <w:t>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ssinatura do participante.    </w:t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832485</wp:posOffset>
            </wp:positionH>
            <wp:positionV relativeFrom="line">
              <wp:posOffset>-66040</wp:posOffset>
            </wp:positionV>
            <wp:extent cx="1009650" cy="6096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dade do Pesquisador: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o ter cumprido as exigências da resolução 466/2012 CNS/MS e complementares na elaboração do protocolo e na obtenção deste Termo de Consentimento Livre e Esclarecido. Asseguro, também, ter explicado e fornecido uma via deste documento ao participante da pesquisa. Informo que o estudo foi aprovado pelo CEP perante o qual o projeto foi apresentado </w:t>
      </w:r>
      <w:r>
        <w:rPr>
          <w:rFonts w:cs="Arial" w:ascii="Arial" w:hAnsi="Arial"/>
          <w:highlight w:val="lightGray"/>
        </w:rPr>
        <w:t>e pela CONEP, quando pertinente.</w:t>
      </w:r>
      <w:r>
        <w:rPr>
          <w:rFonts w:cs="Arial" w:ascii="Arial" w:hAnsi="Arial"/>
        </w:rPr>
        <w:t xml:space="preserve"> Comprometo-me a utilizar o material e os dados obtidos nesta pesquisa exclusivamente para as finalidades previstas neste documento ou conforme o consentimento dado pelo participante </w:t>
      </w:r>
      <w:r>
        <w:rPr>
          <w:rFonts w:cs="Arial" w:ascii="Arial" w:hAnsi="Arial"/>
          <w:highlight w:val="lightGray"/>
        </w:rPr>
        <w:t>da pesquisa.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40" w:before="0" w:after="0"/>
        <w:ind w:left="708" w:right="-1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Assinatura do pesquisador)</w:t>
      </w:r>
    </w:p>
    <w:p>
      <w:pPr>
        <w:pStyle w:val="TextBody"/>
        <w:spacing w:lineRule="auto" w:line="240"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ta: ____/_____/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s pesquisadore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5:00Z</dcterms:created>
  <dc:creator>karinap</dc:creator>
  <dc:description/>
  <cp:keywords/>
  <dc:language>en-US</dc:language>
  <cp:lastModifiedBy>karinap</cp:lastModifiedBy>
  <dcterms:modified xsi:type="dcterms:W3CDTF">2023-03-06T11:05:00Z</dcterms:modified>
  <cp:revision>2</cp:revision>
  <dc:subject/>
  <dc:title/>
</cp:coreProperties>
</file>